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sz w:val="68"/>
          <w:szCs w:val="68"/>
          <w:u w:val="single"/>
        </w:rPr>
        <w:t>cqUnsy[k.M tksu&amp;cqdysV la0&amp;2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rFk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6"/>
              </w:rPr>
            </w:pPr>
            <w:r>
              <w:rPr>
                <w:rFonts w:cs="Kruti Dev 010" w:ascii="Kruti Dev 010" w:hAnsi="Kruti Dev 010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30200</wp:posOffset>
                      </wp:positionV>
                      <wp:extent cx="3668395" cy="2983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8395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3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1757"/>
                                    <w:gridCol w:w="1286"/>
                                    <w:gridCol w:w="603"/>
                                    <w:gridCol w:w="737"/>
                                    <w:gridCol w:w="716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85pt;height:234.9pt;mso-wrap-distance-left:9.05pt;mso-wrap-distance-right:9.05pt;mso-wrap-distance-top:0pt;mso-wrap-distance-bottom:0pt;margin-top:26pt;mso-position-vertical-relative:text;margin-left:-4pt;mso-position-horizontal-relative:text">
                      <v:textbox>
                        <w:txbxContent>
                          <w:tbl>
                            <w:tblPr>
                              <w:tblW w:w="56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757"/>
                              <w:gridCol w:w="1286"/>
                              <w:gridCol w:w="603"/>
                              <w:gridCol w:w="737"/>
                              <w:gridCol w:w="71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3pt" coordorigin="237,27" coordsize="2309,3526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fnukad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  <w:t>3&amp; 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bookmarkStart w:id="0" w:name="RANGE!A1%3AC3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tSo lalk/kuksa dh lwp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Qly okys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HkUM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Qwy xks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ky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kjh dk lkx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kd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kSyk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ks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sB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kSQ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jo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glq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gYn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Un xks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w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kSd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n~n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ekV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;kt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s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y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'kyt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Sax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M+h ls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Vg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jks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j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?kqbZ;k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/kk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sgw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Dd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U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k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jg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 xml:space="preserve">eVj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Wwx nk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epk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/kfu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waxQ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qdUn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gt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sF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jlk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ksfc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qnh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gt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saF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[kh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dM+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kt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jkenk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nj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r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yl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saokp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'kyt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Qynkj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axq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u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ihr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[kjcwt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jkSan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2"/>
                </w:rPr>
                <w:t>uhacw@cM+k uhacw</w:t>
              </w:r>
            </w:hyperlink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jcwt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SFk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'kjhQ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pkjk dh Qly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o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jlhe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[kjiro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dks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ktj ?k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wc ?k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Fk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`".kuh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ksVh gj Mk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ksVh jlHk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aVdk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djk vd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gqjgq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gju[kq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;kt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Qlyksa ds gkfudkjd dh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e dk Qqnd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wfM;k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uk Nsn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Qy ek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hed ia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VM~M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kWg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Qynkj o`{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Vg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ao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'kgrwr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[ktw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s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e:n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keq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be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M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ej[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vkS"k/kh; ikS/ks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hae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qyl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nkj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jkadq'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qnhu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`axjkt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sagn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a?k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/khDokj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nkcgkj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rkoj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ou vkWoy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iZxa/k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q:p ¼fxyks;½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'oxa/k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?k`rdqekj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ijkftr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p=d lQsn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quuZo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blcksy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ks[k: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qMekj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gjflaxkj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kyes?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fygj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Lrnku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Qsn ewly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uxqZ.M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u'kks/k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jrutksr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'kdkdkbZ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'ka[kiq"i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lUnwj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kyh rqyl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'kksHkkdkj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eyr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qM+g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qyeksg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ssan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qykc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u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qbZeq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ksxsuosfy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ksry czq'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kSy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'ke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ksjia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es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kWn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ydM+h okys o`{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'kh'k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kd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wy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se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;wdsfyIV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nEc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kW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jxn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hi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kiqqy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'kksd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kxk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Nro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g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tqZ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: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ikyrw tkuo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k;&amp;c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Sal&amp;HkSl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qRr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djk&amp;cd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?kksM+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qxkZ eqxh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qv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ng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s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eN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jksg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xj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la/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Ryk dR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k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ksg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sax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syo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gklk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taxyh o`{k] &gt;kWfM+;k] dan] ?kkl] yrk;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ejcs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uh IykU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jset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j?k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jh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qccw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Eg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?kkS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qUt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VdVS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&gt;jcs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VS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SM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sg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jdq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wWt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q'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kW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[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kaok ?k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egRoiw.kZ oU; iztkfr;k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&lt;k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>tyh;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ydqE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Se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gkbfMª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hu ifr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e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la?kkaM+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qba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kjh dje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egRoiw.kZ oU; vkS"k/kh;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Vth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hyh dVh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/krw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w/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j.M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[k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san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?kqeqp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qat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a?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gj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gsM+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ejcs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kye[kh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Mwl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jksM+Q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&gt;M+cs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qYQ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ygk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dok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axj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lksM+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Qlyksa ds taxyh lEcU/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axyh dqan: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yiykd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ou fHkUM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ou HkkW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taxyh 'kksHkkdkj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djks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sUVk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kxQ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sUVk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djks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pckus o /kqvkW djus okys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kWax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kW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smM+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taxyh ydM+h okys o`{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oyk;rh ccw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lj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axyh tysc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d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jhB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Blkxk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B xwy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Bc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qlq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B tkeq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pyfc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  <w:u w:val="single"/>
              </w:rPr>
              <w:t xml:space="preserve"> vU; taxyh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kxQ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jdq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axyh xks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uk;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axyh dqan: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</w:rPr>
              <w:t xml:space="preserve"> oU; tUrq dh iztkfr                        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Kruti Dev 010" w:cs="Kruti Dev 010" w:ascii="Kruti Dev 010" w:hAnsi="Kruti Dev 010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2"/>
                <w:szCs w:val="12"/>
              </w:rPr>
              <w:t xml:space="preserve">Lru/kkjh] fpfM;k] ljhl`i] mHk;pj] dhV o vU;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sp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ha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Nid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xjfx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xq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VVg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kS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ksr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ks;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cY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[kjxks'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wg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2"/>
                </w:rPr>
                <w:t>cUnj</w:t>
              </w:r>
            </w:hyperlink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/kqeD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cwr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xyg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dM+cX?k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l;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cTt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kseM+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sfM+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so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kSjs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kyk rhr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wjk rhr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V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k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hyxk;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uhydaB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rr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h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gfj;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rhr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mYy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tx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ks;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yaxw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xhn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lkg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NwUn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haV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pexkn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/kkfe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ksc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dN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xjePN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ifUg;k lkWi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ckbij lkWi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D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?kq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tw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s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[kVe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s&lt;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VksM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nhe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VM~M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HkWo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fcPN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2"/>
                <w:szCs w:val="12"/>
              </w:rPr>
              <w:t>edM+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321810" cy="43611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  <w:r>
        <w:rPr>
          <w:rFonts w:eastAsia="MS Mincho;ＭＳ 明朝" w:cs="Kruti Dev 010" w:ascii="Kruti Dev 010" w:hAnsi="Kruti Dev 010"/>
          <w:b/>
          <w:bCs/>
          <w:sz w:val="22"/>
          <w:szCs w:val="40"/>
          <w:lang w:eastAsia="ja-JP"/>
        </w:rPr>
        <w:t>]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7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8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Kruti Dev 010" w:hAnsi="Kruti Dev 010" w:cs="Kruti Dev 010"/>
        <w:b/>
        <w:b/>
        <w:sz w:val="32"/>
        <w:u w:val="single"/>
      </w:rPr>
    </w:pPr>
    <w:r>
      <w:rPr>
        <w:rFonts w:cs="Kruti Dev 010" w:ascii="Kruti Dev 010" w:hAnsi="Kruti Dev 010"/>
        <w:b/>
        <w:sz w:val="32"/>
        <w:u w:val="single"/>
      </w:rPr>
      <w:t>cqdysV la[;k&amp;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hyperlink" Target="mailto:cUnj@yaxw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upstatebiodiversityboard@gmail.com" TargetMode="External"/><Relationship Id="rId8" Type="http://schemas.openxmlformats.org/officeDocument/2006/relationships/hyperlink" Target="http://www.upsbdb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6-10-06T14:03:00Z</cp:lastPrinted>
  <dcterms:modified xsi:type="dcterms:W3CDTF">2019-09-12T07:52:00Z</dcterms:modified>
  <cp:revision>100</cp:revision>
  <dc:subject/>
  <dc:title/>
</cp:coreProperties>
</file>