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ruti Dev 010" w:ascii="Kruti Dev 010" w:hAnsi="Kruti Dev 010"/>
          <w:b/>
          <w:sz w:val="68"/>
          <w:szCs w:val="68"/>
          <w:u w:val="single"/>
        </w:rPr>
        <w:t>feM osLVuZ Iysu tksu&amp;cqdysV la0&amp;5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0"/>
          <w:szCs w:val="68"/>
          <w:u w:val="single"/>
        </w:rPr>
      </w:pPr>
      <w:r>
        <w:rPr>
          <w:rFonts w:cs="Kruti Dev 010" w:ascii="Kruti Dev 010" w:hAnsi="Kruti Dev 010"/>
          <w:b/>
          <w:sz w:val="20"/>
          <w:szCs w:val="68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Sofofo/krk izcU/k lfefr ¼ch-,e-lh-½ dk x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Biodiversity Management Committee, BMC)</w:t>
      </w:r>
    </w:p>
    <w:p>
      <w:pPr>
        <w:pStyle w:val="Normal"/>
        <w:tabs>
          <w:tab w:val="clear" w:pos="720"/>
          <w:tab w:val="center" w:pos="4680" w:leader="none"/>
          <w:tab w:val="left" w:pos="6795" w:leader="none"/>
        </w:tabs>
        <w:spacing w:before="0" w:after="0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ab/>
        <w:t>rFkk</w:t>
        <w:tab/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u tSofofo/krk jftLVj dk fuekZ.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People’s Biodiversity Register, PB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"/>
        <w:gridCol w:w="3697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xzke lHkk dk uk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CykWd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Rkglhy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fty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sz w:val="72"/>
          <w:lang w:val="en-US" w:eastAsia="en-US"/>
        </w:rPr>
      </w:pPr>
      <w:r>
        <w:rPr>
          <w:rFonts w:cs="Kruti Dev 010" w:ascii="Kruti Dev 010" w:hAnsi="Kruti Dev 0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1381125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84"/>
        </w:rPr>
      </w:pPr>
      <w:r>
        <w:rPr>
          <w:rFonts w:cs="Kruti Dev 010" w:ascii="Kruti Dev 010" w:hAnsi="Kruti Dev 010"/>
          <w:b/>
          <w:sz w:val="40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  <w:t>m0 iz0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 xml:space="preserve">iwohZ foax] ^,* CykWd] r`rh; ry] fidi Hkou]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foHkwfr [k.M] xkserh uxj] y[kuÅ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Calibri" w:cs="Kruti Dev 010" w:ascii="Kruti Dev 010" w:hAnsi="Kruti Dev 010"/>
          <w:b/>
          <w:sz w:val="32"/>
          <w:szCs w:val="22"/>
        </w:rPr>
        <w:t>Qksu ua0% 0522&amp;4006746] QSDl ua0% 0522&amp;4006746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0"/>
          <w:szCs w:val="22"/>
        </w:rPr>
      </w:pPr>
      <w:r>
        <w:rPr>
          <w:rFonts w:eastAsia="Calibri" w:cs="Kruti Dev 010" w:ascii="Kruti Dev 010" w:hAnsi="Kruti Dev 010"/>
          <w:b/>
          <w:sz w:val="40"/>
          <w:szCs w:val="22"/>
        </w:rPr>
        <w:t>fooj.kh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91"/>
        <w:gridCol w:w="1874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dze la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fo"k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i`"B la0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fofo/krk izcU/k lfefr dk x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2&amp;3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u tSofofo/krk jftLVj dk fuekZ.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 lalk/kuksa dh lw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5&amp;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4"/>
          <w:szCs w:val="22"/>
        </w:rPr>
      </w:r>
    </w:p>
    <w:p>
      <w:pPr>
        <w:pStyle w:val="Normal"/>
        <w:spacing w:lineRule="auto" w:line="240"/>
        <w:rPr/>
      </w:pPr>
      <w:r>
        <w:rPr>
          <w:rFonts w:cs="Kruti Dev 010" w:ascii="Kruti Dev 010" w:hAnsi="Kruti Dev 010"/>
          <w:b/>
          <w:sz w:val="40"/>
        </w:rPr>
        <w:t xml:space="preserve">tSofofo/krk%            tSo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thou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Kruti Dev 010" w:cs="Kruti Dev 010" w:ascii="Kruti Dev 010" w:hAnsi="Kruti Dev 010"/>
          <w:b/>
          <w:sz w:val="40"/>
        </w:rPr>
        <w:t xml:space="preserve">          </w:t>
      </w:r>
      <w:r>
        <w:rPr>
          <w:rFonts w:cs="Kruti Dev 010" w:ascii="Kruti Dev 010" w:hAnsi="Kruti Dev 010"/>
          <w:b/>
          <w:sz w:val="40"/>
        </w:rPr>
        <w:t xml:space="preserve">fofo/krk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fofHkUurk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40"/>
        </w:rPr>
        <w:tab/>
      </w:r>
      <w:r>
        <w:rPr>
          <w:rFonts w:cs="Kruti Dev 010" w:ascii="Kruti Dev 010" w:hAnsi="Kruti Dev 010"/>
          <w:sz w:val="36"/>
        </w:rPr>
        <w:t>tSofofo/krk esa i`Foh ds lHkh izdkj ds thou dh fdLeksa dks 'kkfey fd;k x;k gS] tks gSa LFkyh;] leqnzh vkSj tyh; ikfjfLFkfrdh ra=A blesa rhu Lrjksa ij fofo/krk 'kkfey gS % vkuqoaf'kd fofo/krk ¼iztkfr ds vanj½] iztkfr fofo/krk ¼iztkfr;ksa ds chp½ vkSj ikfjfLFkfrd ra= fofo/krk½</w:t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2"/>
          <w:szCs w:val="36"/>
        </w:rPr>
      </w:pPr>
      <w:r>
        <w:rPr>
          <w:rFonts w:cs="Kruti Dev 010" w:ascii="Kruti Dev 010" w:hAnsi="Kruti Dev 010"/>
          <w:b/>
          <w:sz w:val="2"/>
          <w:szCs w:val="3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0"/>
          <w:szCs w:val="36"/>
        </w:rPr>
        <w:t>Hkkjr ljdkj }kjk izfrikfnr tSofofo/krk vf/kfu;e] 2002 ds vUrxZr xfBr</w:t>
      </w:r>
      <w:r>
        <w:rPr>
          <w:rFonts w:cs="Kruti Dev 010" w:ascii="Kruti Dev 010" w:hAnsi="Kruti Dev 010"/>
          <w:sz w:val="40"/>
          <w:szCs w:val="36"/>
        </w:rPr>
        <w:t xml:space="preserve"> </w:t>
      </w:r>
      <w:r>
        <w:rPr>
          <w:rFonts w:cs="Kruti Dev 010" w:ascii="Kruti Dev 010" w:hAnsi="Kruti Dev 010"/>
          <w:b/>
          <w:sz w:val="40"/>
        </w:rPr>
        <w:t>tSofofo/krk izcU/k lfefr ¼ch-,e-lh-½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ab/>
        <w:t>vf/kfu;e dh /kkjk 41 ds vuqlkj izR;sd LFkkuh; fudk; }kjk laj{k.k] LFkk;h mi;ksx tSfod fofo/krk ds izys[ku dks c&lt;+kok nsus ds iz;kstu ls blds {ks= ds rgr ch-,e-lh- dk xBu fd;k tk,xkA ftlesa vf/koklksa dk laj{k.k] Hkwfe uLyksa dk laj{k.k yksd fdLeksa vkSj Qlyksa dk laj{k.k] ?kjsyw HkaMkj vkSj Ik'kqvksa rFkk lw{e thoksa dh uLysa] tSfod fofo/krk ls lacf/kr Kku dk izlkj fd;k tku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40"/>
        </w:rPr>
        <w:t>ch-,e-lh ds dk;ksZa esa 'kkfey gSa %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Fkkuh; yksxksa ds ijke'kZ ls tu tSofofo/krk jftLVj ¼ih-ch-vkj-½ dks rS;kj djuk] j[kj[kko vkSj lR;ki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So lalk/ku dk laj{k.k o lao/kZ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>tSfod laLFkkuksa rd igqap vkSj lkSais x, ikjaifjd Kku ds fooj.k] yxk, x, 'kqYd laxzg dk fooj.k vkSj mRiUu ykHkksa ds fooj.k rFkk buds ckaVus dh fof/k ds ckjs esa lwpuk nsus okys jftLVj dk j[kj[kkoA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8"/>
          <w:szCs w:val="22"/>
        </w:rPr>
        <w:t xml:space="preserve">1&amp; tSofofo/krk izcU/k lfefr dk xB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32"/>
          <w:szCs w:val="22"/>
        </w:rPr>
      </w:pPr>
      <w:r>
        <w:rPr>
          <w:rFonts w:eastAsia="Calibri" w:cs="Kruti Dev 010" w:ascii="Kruti Dev 010" w:hAnsi="Kruti Dev 010"/>
          <w:b/>
          <w:sz w:val="3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2"/>
        <w:gridCol w:w="555"/>
        <w:gridCol w:w="5253"/>
        <w:gridCol w:w="15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nukW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mifLFkr lnL;ksa ds uk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0 l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k;Zokgh tks fd;k x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mifLFkr lnL;ksa ds g0@fu0v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b/>
                <w:b/>
                <w:sz w:val="32"/>
              </w:rPr>
            </w:pPr>
            <w:r>
              <w:rPr>
                <w:rFonts w:cs="Kruti Dev 095" w:ascii="Kruti Dev 095" w:hAnsi="Kruti Dev 095"/>
                <w:b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"/>
              </w:rPr>
            </w:pPr>
            <w:r>
              <w:rPr>
                <w:rFonts w:cs="Kruti Dev 010" w:ascii="Kruti Dev 010" w:hAnsi="Kruti Dev 010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3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4645</wp:posOffset>
                      </wp:positionV>
                      <wp:extent cx="3660140" cy="2983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140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3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1757"/>
                                    <w:gridCol w:w="1286"/>
                                    <w:gridCol w:w="603"/>
                                    <w:gridCol w:w="737"/>
                                    <w:gridCol w:w="716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dze l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eks0 u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vk/kkj uECk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bZ&amp;es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xzke Ikz/kku@v/;{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2pt;height:234.9pt;mso-wrap-distance-left:9.05pt;mso-wrap-distance-right:9.05pt;mso-wrap-distance-top:0pt;mso-wrap-distance-bottom:0pt;margin-top:26.35pt;mso-position-vertical-relative:text;margin-left:-4.35pt;mso-position-horizontal-relative:text">
                      <v:textbox>
                        <w:txbxContent>
                          <w:tbl>
                            <w:tblPr>
                              <w:tblW w:w="56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757"/>
                              <w:gridCol w:w="1286"/>
                              <w:gridCol w:w="603"/>
                              <w:gridCol w:w="737"/>
                              <w:gridCol w:w="71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dze l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eks0 ua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vk/kkj uECkj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bZ&amp;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xzke Ikz/kku@v/;{k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vkt fnukWad---------------------------dks iwoZ izlkfjr lwpuk ds vuqlkj xzke lHkk---------------------------------------esa fnukWd-------------------------------le;----------------------iapk;r Hkou ij xzke iz/kku Jh-------------------------------------------------ds v/;{krk esa cSBd cqyk;h x;hA cSBd esa fuEufyf[kr dk;Zokgh dh x;hA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iNyh dk;Zokgh lHkh lnL;ksa dks i&lt;+dj lqukbZ xbZ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kh lnL;ksa dks vk;&amp;O;; dk fooj.k i&lt;+dj lquk;k x;kA loZlEefr ls mldh iqf’V dh x;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tSofofo/krk izcU/k lfefr dk xBu ,oa tu tSofofo/krk jftLVj dk fuekZ.k 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</w:rPr>
              <w:t>lHkh lnL;ksa }kjk tu tSofofo/krk jftLVj fuekZ.k gsrq tSofofo/krk izcU/k lfefr ¼ch-,e-lh-½ dk xBu fd;k x;k] ftlesa fuEufyf[kr lnL;ksa dk p;u loZlEefr ls fd;k x;k gS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</w:t>
            </w:r>
            <w:r>
              <w:rPr>
                <w:rFonts w:cs="Kruti Dev 010" w:ascii="Kruti Dev 010" w:hAnsi="Kruti Dev 010"/>
                <w:sz w:val="32"/>
              </w:rPr>
              <w:t>lHkh lnL;ksa us crk;k x;k fd mijksDr xfBr tSofofo/krk izcU/k lfefr }kjk tu tSofofo/krk jftLVj rS;kj fd;k tk,xkA bldks rS;kj djus esa ou foHkkx ds vf/kdkfj;ksa@deZpkfj;ksa }kjk iw.kZ lg;ksx fn;k tk;sxkA blh ds lkFk dk;Zokgh dks lekIr fd;k tkrk gS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1466215" cy="2239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238840"/>
                                <a:chOff x="0" y="0"/>
                                <a:chExt cx="14662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580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.35pt;width:115.45pt;height:176.25pt" coordorigin="237,27" coordsize="2309,3525">
                      <v:oval id="shape_0" fillcolor="white" stroked="t" o:allowincell="t" style="position:absolute;left:237;top:2241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27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</w:t>
            </w:r>
            <w:r>
              <w:rPr>
                <w:rFonts w:cs="Kruti Dev 010" w:ascii="Kruti Dev 010" w:hAnsi="Kruti Dev 010"/>
                <w:sz w:val="32"/>
              </w:rPr>
              <w:t>xzke iz/kku@v/;{k dk gLrk{kj@eksg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zke iapk;r vf/kdkjh dk gLrk{kj@eks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ruti Dev 010" w:ascii="Kruti Dev 010" w:hAnsi="Kruti Dev 010"/>
          <w:b/>
          <w:sz w:val="48"/>
          <w:szCs w:val="36"/>
          <w:u w:val="single"/>
        </w:rPr>
        <w:t>2&amp;tu tSofofo/krk jftLVj dk fuekZ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ek.k&amp;i=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¼tSofofo/krk fu;e 2004 ds fu;e 22¼10½ ds vuqlkj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;g tu tSofofo/krk jftLVj m0iz0 jkT; tSofofo/krk cksMZ ds lexz i;Zos{k.k vkSj m0iz0 jkT; tSofofo/krk cksMZ rFkk ou foHkkx ds vf/kdkfj;ksa ds ekxZ n'kZu ds v/khu </w:t>
      </w:r>
      <w:r>
        <w:rPr>
          <w:rFonts w:cs="Kruti Dev 010" w:ascii="Kruti Dev 010" w:hAnsi="Kruti Dev 010"/>
          <w:b/>
          <w:sz w:val="34"/>
          <w:szCs w:val="34"/>
        </w:rPr>
        <w:t>xzke iapk;r--------------------------------tSofofo/krk izcU/k lfefr</w:t>
      </w:r>
      <w:r>
        <w:rPr>
          <w:rFonts w:cs="Kruti Dev 010" w:ascii="Kruti Dev 010" w:hAnsi="Kruti Dev 010"/>
          <w:sz w:val="34"/>
          <w:szCs w:val="34"/>
        </w:rPr>
        <w:t xml:space="preserve"> ds </w:t>
      </w:r>
      <w:r>
        <w:rPr>
          <w:rFonts w:cs="Kruti Dev 010" w:ascii="Kruti Dev 010" w:hAnsi="Kruti Dev 010"/>
          <w:b/>
          <w:sz w:val="34"/>
          <w:szCs w:val="34"/>
        </w:rPr>
        <w:t>ladYi la[;k</w:t>
      </w:r>
      <w:r>
        <w:rPr>
          <w:rFonts w:cs="Kruti Dev 010" w:ascii="Kruti Dev 010" w:hAnsi="Kruti Dev 010"/>
          <w:sz w:val="34"/>
          <w:szCs w:val="34"/>
        </w:rPr>
        <w:t xml:space="preserve">---------fnukad----------------}kjk lefFkZr gSA tu tSofofo/krk jftLVj fuekZ.k dk </w:t>
      </w:r>
      <w:r>
        <w:rPr>
          <w:rFonts w:cs="Kruti Dev 010" w:ascii="Kruti Dev 010" w:hAnsi="Kruti Dev 010"/>
          <w:b/>
          <w:sz w:val="34"/>
          <w:szCs w:val="34"/>
        </w:rPr>
        <w:t>izFke</w:t>
      </w:r>
      <w:r>
        <w:rPr>
          <w:rFonts w:cs="Kruti Dev 010" w:ascii="Kruti Dev 010" w:hAnsi="Kruti Dev 010"/>
          <w:sz w:val="34"/>
          <w:szCs w:val="34"/>
        </w:rPr>
        <w:t>@f}rh;@r`rh;@vfUre pj.k gSA</w:t>
      </w:r>
    </w:p>
    <w:p>
      <w:pPr>
        <w:pStyle w:val="Normal"/>
        <w:rPr>
          <w:rFonts w:ascii="Kruti Dev 010" w:hAnsi="Kruti Dev 010" w:cs="Kruti Dev 010"/>
          <w:b/>
          <w:b/>
          <w:color w:val="FFFFFF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tSofofo/krk izcU/k lfefr -------------------------- ds</w:t>
      </w:r>
      <w:r>
        <w:rPr>
          <w:rFonts w:cs="Kruti Dev 010" w:ascii="Kruti Dev 010" w:hAnsi="Kruti Dev 010"/>
          <w:b/>
          <w:color w:val="FFFFFF"/>
          <w:sz w:val="34"/>
          <w:szCs w:val="34"/>
        </w:rPr>
        <w:t>kkSokik</w:t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color w:val="FFFFFF"/>
          <w:sz w:val="34"/>
          <w:szCs w:val="34"/>
        </w:rPr>
        <w:t>j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v/;{k &amp; ---------------------------------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4"/>
          <w:szCs w:val="34"/>
        </w:rPr>
        <w:t>¼gLrk{kj e; lhy o fnukWad½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 xml:space="preserve">tSofofo/krk izcU/k lfefr ds lfpo      </w:t>
        <w:tab/>
        <w:tab/>
        <w:tab/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gLrk{kj e; lhy o fnukWad&amp; ;fn fu;qDr gksa½</w:t>
      </w:r>
      <w:r>
        <w:rPr>
          <w:rFonts w:cs="Kruti Dev 010" w:ascii="Kruti Dev 010" w:hAnsi="Kruti Dev 010"/>
          <w:b/>
          <w:sz w:val="34"/>
          <w:szCs w:val="34"/>
        </w:rPr>
        <w:t xml:space="preserve"> </w:t>
        <w:tab/>
        <w:t xml:space="preserve">        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48"/>
          <w:szCs w:val="34"/>
        </w:rPr>
      </w:pPr>
      <w:r>
        <w:rPr>
          <w:rFonts w:cs="Kruti Dev 010" w:ascii="Kruti Dev 010" w:hAnsi="Kruti Dev 010"/>
          <w:sz w:val="48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4"/>
          <w:szCs w:val="34"/>
        </w:rPr>
        <w:t xml:space="preserve">tu tSofofo/krk jftLVj fuekZ.k esa yxs 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axBu ds izfrfuf/k ds izfrgLrk{kj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240"/>
        <w:ind w:left="720" w:hanging="0"/>
        <w:rPr>
          <w:rFonts w:ascii="Kruti Dev 010" w:hAnsi="Kruti Dev 010" w:cs="Kruti Dev 010"/>
          <w:sz w:val="2"/>
          <w:szCs w:val="34"/>
        </w:rPr>
      </w:pPr>
      <w:r>
        <w:rPr>
          <w:rFonts w:cs="Kruti Dev 010" w:ascii="Kruti Dev 010" w:hAnsi="Kruti Dev 010"/>
          <w:sz w:val="2"/>
          <w:szCs w:val="3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fpo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m0iz0 jkT; tSofofo/krk cksMZ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ds izfrgLrk{kj e; lhy o fnuka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  <w:t>3&amp; tSo lalk/kuksa dh lwph</w:t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80"/>
      </w:tblGrid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C28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tSo lalk/kuksa dh lwph&amp;feM osLVuZ Iysu tk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Qly okys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HkUM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Qwy xks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y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kjh dk lkx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Fk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d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kSyk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s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sB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SQ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jo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glq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gYn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Un xks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w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qnh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kSd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n~n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kV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;k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s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y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yt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Sax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M+h ls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V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jks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j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?kqbZ;k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k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sgw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Dd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U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k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jg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 xml:space="preserve">eVj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Wwx n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epk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fu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sF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jlk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t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 xml:space="preserve">ewxQyh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mM+n n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alw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yl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'keyk fep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t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ksfc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nj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qdUn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Qyn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axq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u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ih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jcwt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jkSan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18"/>
                </w:rPr>
                <w:t>uhacw@cM+k uhacw</w:t>
              </w:r>
            </w:hyperlink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jcwt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Vkcs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Qkyl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jhQ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pkjk dh Qly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o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jlh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ksaB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[kjiro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dks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s[k: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tj ?k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wc ?k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axyh dqan: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Rr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`".kuh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~VVh cwV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qYQ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aVdk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djk vd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ksVh gt Mk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ksVh jl Hkh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hy ?k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ji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Qlyksa ds gkfudkjd dh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e dk Qqnd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wfM;k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uk Nsn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Qy ek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hed ia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VM~M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kWg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Qynkj o`{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be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V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M+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ej[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ao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grwr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tw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kM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:n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k'kir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s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hp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:n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keq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hd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ywp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c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vkS"k/kh;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ha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qyl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nkj ¼vdkSvk½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jkadq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qnh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Hk`axjk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iijfeU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sagn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a?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hDo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nkcg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rko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xyks;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'oxa/k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j.M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'kksHkkd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yr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M+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yeksg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ssan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ykc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u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yodkc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bl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qbZeq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axwu dzhi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jl ihi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ksjia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qynkmn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ky du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sry czq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;Syks fcxuksfu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sxsuosfy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kSy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e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kWn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pu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ydM+h okys o`{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'kh'k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d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wy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se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;wdsfyIV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nEc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W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jxn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hi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d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iqqy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'kksd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xk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Nro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c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tqZ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ikyrw tkuo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;&amp;c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HkSal&amp;HkSl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qR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d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qxkZ eqxh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?kksM+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ng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qv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eN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ksg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xj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la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Ryk dR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taxyh o`{k] &gt;kWfM+;k] dan] ?kkl] yrk;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ejcs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uh IykU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ud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ou I;kt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&lt;Sap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jdq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q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wW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sg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egRoiw.kZ oU; iztkfr;k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&lt;k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>tyh;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ydqE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gkbfMª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wfl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Se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ifLV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tk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kSifr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taxyh tyh; ikS/kksa dh egRoiw.kZ iztkfr;k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e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la?kkaM+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kjh dje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rUuh /kku ¼ilkbZ½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egRoiw.kZ oU; vkS"k/kh;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Vt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hyh dVh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rw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w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j.M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ja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kye[k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zkg~e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HkqbZ vkWoy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Mql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Qlyksa ds taxyh lEcU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t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taxyh dqan: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uhy cs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8"/>
                <w:szCs w:val="18"/>
                <w:u w:val="single"/>
              </w:rPr>
              <w:t xml:space="preserve"> taxyh 'kksHkkd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l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ukxQ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ddjks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pdo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Qqyk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ysUVk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sz w:val="18"/>
                <w:szCs w:val="18"/>
              </w:rPr>
              <w:t>yky rgk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pckus o /kqvkW djus okys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HkkWax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taxyh ydM+h okys o`{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oyk;rh ccw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lj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taxyh tysc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d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 xml:space="preserve">jhBk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  <w:u w:val="single"/>
              </w:rPr>
              <w:t xml:space="preserve"> vU; taxyh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kxQ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ksyhxksu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</w:rPr>
              <w:t xml:space="preserve"> oU; tUrq dh iztkfr                        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8"/>
              </w:rPr>
              <w:t xml:space="preserve">Lru/kkjh] fpfM;k] ljhl`i] mHk;pj] dhV o vU;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sp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he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VM+M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ha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Nid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xjfx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xq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VVg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jkWfc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kS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rks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ks;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cY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[kjxks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wg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Un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/kqeD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cwr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xyg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yaxw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so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phaV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hy daB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mYy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cPNq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ihyh cj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u[ktw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frypV~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ukx ¼dkscjk½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/kkfeu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jSr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vtx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dkyk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nks eqgk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sg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xkSj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ek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cRr[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8"/>
              </w:rPr>
              <w:t>lkjl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rPr>
          <w:rFonts w:cs="Kruti Dev 010" w:ascii="Kruti Dev 010" w:hAnsi="Kruti Dev 010"/>
          <w:b/>
          <w:sz w:val="72"/>
          <w:u w:val="single"/>
        </w:rPr>
        <w:t>;fn vU; dksbZ rF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  <w:u w:val="single"/>
        </w:rPr>
      </w:pPr>
      <w:r>
        <w:rPr>
          <w:rFonts w:cs="Kruti Dev 010" w:ascii="Kruti Dev 010" w:hAnsi="Kruti Dev 010"/>
          <w:b/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4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340225" cy="43795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3" t="3409" r="2595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8"/>
        </w:rPr>
        <w:t xml:space="preserve">tSofofo/krk gekjh cgqewY; /kjksgj gS </w:t>
      </w:r>
      <w:r>
        <w:rPr>
          <w:rFonts w:cs="Times New Roman" w:ascii="Times New Roman" w:hAnsi="Times New Roman"/>
          <w:b/>
          <w:sz w:val="48"/>
        </w:rPr>
        <w:t>!</w:t>
      </w:r>
    </w:p>
    <w:p>
      <w:pPr>
        <w:pStyle w:val="Normal"/>
        <w:jc w:val="center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b/>
          <w:sz w:val="48"/>
        </w:rPr>
        <w:t>vkb;s ge bls cpkus esa viuk ;ksxnku nsaA</w:t>
      </w:r>
    </w:p>
    <w:p>
      <w:pPr>
        <w:pStyle w:val="Heading2"/>
        <w:spacing w:before="0" w:after="280"/>
        <w:ind w:left="-990" w:right="-180" w:hanging="0"/>
        <w:jc w:val="center"/>
        <w:rPr>
          <w:rFonts w:ascii="Kruti Dev 010" w:hAnsi="Kruti Dev 010" w:cs="Kruti Dev 010"/>
          <w:b w:val="false"/>
          <w:b w:val="false"/>
          <w:bCs w:val="false"/>
          <w:sz w:val="80"/>
          <w:szCs w:val="80"/>
          <w:lang w:val="en-US" w:eastAsia="en-US"/>
        </w:rPr>
      </w:pPr>
      <w:r>
        <w:rPr>
          <w:rFonts w:cs="Kruti Dev 010" w:ascii="Kruti Dev 010" w:hAnsi="Kruti Dev 010"/>
          <w:b w:val="false"/>
          <w:bCs w:val="fals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53035</wp:posOffset>
            </wp:positionV>
            <wp:extent cx="949325" cy="9613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sz w:val="80"/>
          <w:szCs w:val="8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f/kd tkudkjh gsrq lEidZ djsa%</w:t>
      </w:r>
    </w:p>
    <w:p>
      <w:pPr>
        <w:pStyle w:val="Heading2"/>
        <w:spacing w:before="0" w:after="0"/>
        <w:ind w:left="-990" w:right="-180" w:hanging="0"/>
        <w:jc w:val="center"/>
        <w:rPr>
          <w:rFonts w:ascii="Kruti Dev 010" w:hAnsi="Kruti Dev 010" w:cs="Kruti Dev 010"/>
          <w:sz w:val="72"/>
          <w:szCs w:val="80"/>
        </w:rPr>
      </w:pPr>
      <w:r>
        <w:rPr>
          <w:rFonts w:cs="Kruti Dev 010" w:ascii="Kruti Dev 010" w:hAnsi="Kruti Dev 010"/>
          <w:sz w:val="72"/>
          <w:szCs w:val="80"/>
        </w:rPr>
        <w:t>mRrj izns'k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Heading2"/>
        <w:tabs>
          <w:tab w:val="clear" w:pos="720"/>
          <w:tab w:val="left" w:pos="-180" w:leader="none"/>
        </w:tabs>
        <w:spacing w:before="0" w:after="0"/>
        <w:jc w:val="center"/>
        <w:rPr>
          <w:rFonts w:ascii="Kruti Dev 010" w:hAnsi="Kruti Dev 010" w:cs="Kruti Dev 010"/>
          <w:sz w:val="24"/>
          <w:szCs w:val="40"/>
        </w:rPr>
      </w:pPr>
      <w:r>
        <w:rPr>
          <w:rFonts w:cs="Kruti Dev 010" w:ascii="Kruti Dev 010" w:hAnsi="Kruti Dev 010"/>
          <w:sz w:val="24"/>
          <w:szCs w:val="40"/>
        </w:rPr>
        <w:t>iwohZ foax] r`rh; ry] ,&amp;Cykd] fidi Hkou] foHkwfr [k.M] xkserhuxj] y[kuÅ&amp;226 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98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.5pt" to="55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Kruti Dev 010" w:ascii="Kruti Dev 010" w:hAnsi="Kruti Dev 010"/>
          <w:b/>
          <w:bCs/>
          <w:szCs w:val="40"/>
          <w:lang w:eastAsia="ja-JP"/>
        </w:rPr>
        <w:t>Qksu ua0% 0522&amp;4006746]  QSDl ua0%  0522&amp;4006746</w:t>
      </w:r>
      <w:r>
        <w:rPr>
          <w:rFonts w:eastAsia="MS Mincho;ＭＳ 明朝" w:cs="Kruti Dev 010" w:ascii="Kruti Dev 010" w:hAnsi="Kruti Dev 010"/>
          <w:b/>
          <w:bCs/>
          <w:sz w:val="22"/>
          <w:szCs w:val="40"/>
          <w:lang w:eastAsia="ja-JP"/>
        </w:rPr>
        <w:t>]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  <w:lang w:val="pt-BR"/>
        </w:rPr>
        <w:t xml:space="preserve">E-mail </w:t>
      </w:r>
      <w:r>
        <w:rPr>
          <w:rFonts w:cs="Kruti Dev 010" w:ascii="Kruti Dev 010" w:hAnsi="Kruti Dev 010"/>
          <w:sz w:val="18"/>
          <w:szCs w:val="18"/>
          <w:lang w:val="pt-BR"/>
        </w:rPr>
        <w:t xml:space="preserve">% </w:t>
      </w:r>
      <w:hyperlink r:id="rId6">
        <w:r>
          <w:rPr>
            <w:rStyle w:val="InternetLink"/>
            <w:sz w:val="16"/>
            <w:szCs w:val="16"/>
            <w:lang w:val="pt-BR"/>
          </w:rPr>
          <w:t>upstatebiodiversityboard@gmail.com</w:t>
        </w:r>
      </w:hyperlink>
      <w:r>
        <w:rPr>
          <w:sz w:val="16"/>
          <w:szCs w:val="16"/>
          <w:lang w:val="pt-BR"/>
        </w:rPr>
        <w:t xml:space="preserve">, </w:t>
      </w:r>
      <w:r>
        <w:rPr>
          <w:sz w:val="16"/>
          <w:szCs w:val="16"/>
        </w:rPr>
        <w:t xml:space="preserve">Website: </w:t>
      </w:r>
      <w:hyperlink r:id="rId7">
        <w:r>
          <w:rPr>
            <w:rStyle w:val="InternetLink"/>
            <w:sz w:val="16"/>
            <w:szCs w:val="16"/>
          </w:rPr>
          <w:t>http://www.upsbdb.org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810" w:footer="24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Kruti Dev 010" w:ascii="Kruti Dev 010" w:hAnsi="Kruti Dev 010"/>
        <w:b/>
        <w:sz w:val="32"/>
        <w:szCs w:val="32"/>
        <w:u w:val="single"/>
      </w:rPr>
      <w:t>cqdysV la0&amp;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40"/>
      <w:szCs w:val="4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Kruti Dev 010" w:hAnsi="Kruti Dev 010" w:eastAsia="Times New Roman" w:cs="Kruti Dev 010"/>
      <w:b/>
      <w:bCs/>
      <w:sz w:val="40"/>
      <w:szCs w:val="40"/>
      <w:u w:val="singl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acw@cM+k uhac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upstatebiodiversityboard@gmail.com" TargetMode="External"/><Relationship Id="rId7" Type="http://schemas.openxmlformats.org/officeDocument/2006/relationships/hyperlink" Target="http://www.upsbdb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PB</dc:creator>
  <dc:description/>
  <cp:keywords/>
  <dc:language>en-US</dc:language>
  <cp:lastModifiedBy>UPBIODIVERSITY</cp:lastModifiedBy>
  <cp:lastPrinted>2016-11-23T16:12:00Z</cp:lastPrinted>
  <dcterms:modified xsi:type="dcterms:W3CDTF">2019-09-12T07:39:00Z</dcterms:modified>
  <cp:revision>86</cp:revision>
  <dc:subject/>
  <dc:title/>
</cp:coreProperties>
</file>