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68"/>
          <w:u w:val="single"/>
        </w:rPr>
        <w:t>ukFkZ bZLVuZ Iysu tksu&amp;cqdysV la0&amp;6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  <w:lang w:val="en-US" w:eastAsia="en-US"/>
              </w:rPr>
            </w:pPr>
            <w:r>
              <w:rPr>
                <w:rFonts w:cs="Kruti Dev 010" w:ascii="Kruti Dev 010" w:hAnsi="Kruti Dev 01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0795</wp:posOffset>
                      </wp:positionV>
                      <wp:extent cx="3620770" cy="2983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298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56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1734"/>
                                    <w:gridCol w:w="1269"/>
                                    <w:gridCol w:w="594"/>
                                    <w:gridCol w:w="727"/>
                                    <w:gridCol w:w="716"/>
                                  </w:tblGrid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pt;height:234.9pt;mso-wrap-distance-left:9.05pt;mso-wrap-distance-right:9.05pt;mso-wrap-distance-top:0pt;mso-wrap-distance-bottom:0pt;margin-top:-0.85pt;mso-position-vertical-relative:text;margin-left:-4pt;mso-position-horizontal-relative:text">
                      <v:textbox>
                        <w:txbxContent>
                          <w:tbl>
                            <w:tblPr>
                              <w:tblW w:w="55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734"/>
                              <w:gridCol w:w="1269"/>
                              <w:gridCol w:w="594"/>
                              <w:gridCol w:w="727"/>
                              <w:gridCol w:w="716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3pt" coordorigin="237,27" coordsize="2309,3526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-----fnukad-------------------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tSo lalk/kuksa dh lwph&amp;ukFkZ 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Qly okys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HkUM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Qwy xksH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y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kjh dk lkx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d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kSykb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s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sB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SQ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jo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glq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Yn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Un xksH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w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qnh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kSd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n~n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ekV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;k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s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y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'kyt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Sax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M+h ls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Vg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jksb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j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?kqbZ;k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/kk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sgw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Dd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U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k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jg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 xml:space="preserve">eVj 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Wwx nk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epk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/kfu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sF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jlk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t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SQ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lwj nk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mM+n nk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wju ¼lsju½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sokap ¼Xokj½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yl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jiqfr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t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Sax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r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ksfc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 xml:space="preserve">vnjd 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gt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h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dM+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t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qqdUn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'kyt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enk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h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dM+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qdUn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enk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Qynkj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axq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u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ihr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jcwt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jkSan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0"/>
                </w:rPr>
                <w:t>uhacw@cM+k uhacw</w:t>
              </w:r>
            </w:hyperlink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jcwt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ukuk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'kjhQ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pkjk dh Qly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o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jlh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[kjiro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dksb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s[k: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wc ?kk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y /kfu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axyh dqan: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Fkq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`".kuh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~VVh cwV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YQ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djk vd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a/k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qjgq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gju[kq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Ee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qluk lkx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VdVS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up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ksVh gjtksM+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ksVh jlHk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&gt;Ux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;kt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Qlyksa ds gkfudkjd dh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e dk Qqnd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wfM;k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uk Nsn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Qy ek[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hed ia[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VM~M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Qqnd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[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Wg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frax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cj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Sfud dh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he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?kqUM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;fjY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a/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ft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Qynkj o`{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fu;k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M+g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ej[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ao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'kgrwr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tw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M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s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hp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e:n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k'kikr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keq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SFk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be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vkS"k/kh;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ha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qyl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n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jkadq'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qnh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`axjk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iijfeU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sagn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/khDo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nkcg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rko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Qsn ewl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ek gYn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pj;r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gsM+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uxqZ.M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'oxU/k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`axjk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iZxa/k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xyks; ¼xq:p½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j flax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quuZo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zkEg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tokb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'kksHkkdkj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eyrk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M+g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yeksg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ssan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ykc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u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bl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qbZeqb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sxsuosfy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sry czq'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Sy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'ke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jl ihi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ynkmn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Mgsfy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rjk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ijkftr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es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pu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o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ykcka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Ei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kWn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uksdke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hyde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ydM+h okys o`{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'kh'k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wy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se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;wdsfyIV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nEc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W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jxn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hi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dM+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iqqy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'kksd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xkS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Nro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c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tqZ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gq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cw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hBh uh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ikyrw tkuo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;&amp;c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Sal&amp;HkSl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Rr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d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?kksM+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qxkZ eqxh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Rr[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qv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/k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sM+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eN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sg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S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xjb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a/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Ryk dR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kdq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S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b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jksp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sax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U/k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qU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ksyo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ax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axq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sg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&gt;ax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Ms&lt;q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f.k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qfg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s;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ksyo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jl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dV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ok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taxyh o`{k] &gt;kWfM+;k] dan] ?kkl] yrk;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ejcs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uh IykU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ud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jd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aaxyh jlHk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sfg.kh [k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gk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at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Qsn flj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ou xasn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ka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ejfxV~V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a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a/k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do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FksZfu;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qEe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k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jh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'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W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wW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jdq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oka ?kk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egRoiw.kZ oU; iztkfr;k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&lt;k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>tyh;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ydqEH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kbfMª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Se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sn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y xksH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hu ifr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en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e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a?kkaM+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kjh djeq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rUuh /kk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ba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efj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egRoiw.kZ oU; vkS"k/kh;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Vth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hyh dVh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/krw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w/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j.M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qbZ vkao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?kq?kap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.kql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nkiqjS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a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dokM+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lksM+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axjS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fj;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yg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ou rqyl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a?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ejcs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YQ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&gt;M+cs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ejkl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gnsbZ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Qlyksa ds taxyh lEcU/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tb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taxyh dqan: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?kjosn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ryiykd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taxyh ijo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ou Hkka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ou fHkUM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0"/>
                <w:szCs w:val="10"/>
                <w:u w:val="single"/>
              </w:rPr>
              <w:t xml:space="preserve"> taxyh 'kksHkkdkj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l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ukxQ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ddjks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Qqyk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ysUVk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yky rgk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sz w:val="10"/>
                <w:szCs w:val="10"/>
              </w:rPr>
              <w:t>ou pes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pckus o /kqvkW djus okys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kWax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smM+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ka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taxyh ydM+h okys o`{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oyk;rh ccw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j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axy tysc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dS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B xwy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axyh c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pyfc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qlq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B tkeq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  <w:u w:val="single"/>
              </w:rPr>
              <w:t xml:space="preserve"> vU; taxyh ikS/k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syhxksue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sg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gk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sfg.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</w:rPr>
              <w:t xml:space="preserve"> oU; tUrq dh iztkfr                         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0"/>
                <w:szCs w:val="10"/>
              </w:rPr>
              <w:t xml:space="preserve">Lru/kkjh] fpfM;k] ljhl`i] mHk;pj] dhV o vU; 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spq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he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VM+M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ha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Nid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xjfxV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xq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VVg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jkWfc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S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ksr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s;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cY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jxks'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wg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Un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/kqeD[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cwr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xygj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axw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Nq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sdM+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ksa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fUg;k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?kks?k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s&lt;+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ksM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s'kh eS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ky eqfu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PN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su fpjS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dM+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jSr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hyxk;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l;k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gksd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Ve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hydaB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yk dkS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exknM+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BQksM+o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ks eqgkW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s;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[kjeqfV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bij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kseM+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iLl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4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rry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lkjl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&gt;axq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usoy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yfy?kksM+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D[k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scjk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x)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HkWoj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cPNw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5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wW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rypV~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Sjs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hyh cjS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/kkfeu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qycq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vtxj lkWi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stj ¼du[ktwjk½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aaV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haV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6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ph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kt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Mqd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NNqUn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?kqu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qngqn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foyu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Su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yky eqfu;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7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uMqCch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Mksxjk ph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rhr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cV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tyeqxhZ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gfj;y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ik[rk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/kus'k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dkyk ukx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eksj</w:t>
            </w:r>
          </w:p>
        </w:tc>
      </w:tr>
      <w:tr>
        <w:trPr>
          <w:trHeight w:val="1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  <w:t>8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0"/>
                <w:szCs w:val="10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0"/>
                <w:szCs w:val="10"/>
              </w:rPr>
              <w:t>xksg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6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180" w:firstLine="720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279265" cy="43154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6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7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Kruti Dev 010" w:hAnsi="Kruti Dev 010" w:cs="Kruti Dev 010"/>
        <w:b/>
        <w:b/>
        <w:sz w:val="32"/>
        <w:szCs w:val="32"/>
        <w:u w:val="single"/>
      </w:rPr>
    </w:pPr>
    <w:r>
      <w:rPr>
        <w:rFonts w:cs="Kruti Dev 010" w:ascii="Kruti Dev 010" w:hAnsi="Kruti Dev 010"/>
        <w:b/>
        <w:sz w:val="32"/>
        <w:szCs w:val="32"/>
        <w:u w:val="single"/>
      </w:rPr>
      <w:t>cqdysV la0&amp;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40"/>
      <w:szCs w:val="4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Kruti Dev 010" w:hAnsi="Kruti Dev 010" w:eastAsia="Times New Roman" w:cs="Kruti Dev 010"/>
      <w:b/>
      <w:bCs/>
      <w:sz w:val="40"/>
      <w:szCs w:val="40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upstatebiodiversityboard@gmail.com" TargetMode="External"/><Relationship Id="rId7" Type="http://schemas.openxmlformats.org/officeDocument/2006/relationships/hyperlink" Target="http://www.upsbdb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8-01-25T12:10:00Z</cp:lastPrinted>
  <dcterms:modified xsi:type="dcterms:W3CDTF">2019-09-12T07:46:00Z</dcterms:modified>
  <cp:revision>97</cp:revision>
  <dc:subject/>
  <dc:title/>
</cp:coreProperties>
</file>