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sz w:val="68"/>
          <w:szCs w:val="68"/>
          <w:u w:val="single"/>
        </w:rPr>
        <w:t>foU/;u tksu&amp;cqdysV la0&amp;8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rFk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"/>
              </w:rPr>
            </w:pPr>
            <w:r>
              <w:rPr>
                <w:rFonts w:cs="Kruti Dev 010" w:ascii="Kruti Dev 010" w:hAnsi="Kruti Dev 010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14325</wp:posOffset>
                      </wp:positionV>
                      <wp:extent cx="3620770" cy="3013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301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2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1751"/>
                                    <w:gridCol w:w="1281"/>
                                    <w:gridCol w:w="600"/>
                                    <w:gridCol w:w="735"/>
                                    <w:gridCol w:w="725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pt;height:237.25pt;mso-wrap-distance-left:9.05pt;mso-wrap-distance-right:9.05pt;mso-wrap-distance-top:0pt;mso-wrap-distance-bottom:0pt;margin-top:24.75pt;mso-position-vertical-relative:text;margin-left:-2.9pt;mso-position-horizontal-relative:text">
                      <v:textbox>
                        <w:txbxContent>
                          <w:tbl>
                            <w:tblPr>
                              <w:tblW w:w="5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51"/>
                              <w:gridCol w:w="1281"/>
                              <w:gridCol w:w="600"/>
                              <w:gridCol w:w="735"/>
                              <w:gridCol w:w="7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3pt" coordorigin="237,27" coordsize="2309,3526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fnukad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  <w:t>3&amp; 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bookmarkStart w:id="0" w:name="RANGE!A1%3AC302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tSo lalk/kuksa dh lwp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Qly okys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HkUM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Qwy xks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ky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kjh dk lkx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Fk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kSyk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ks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sB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kSQ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jo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glq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gYn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Un xks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w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kSd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n~n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ekV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;k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s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ky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sz w:val="16"/>
                <w:szCs w:val="16"/>
              </w:rPr>
            </w:pPr>
            <w:r>
              <w:rPr>
                <w:rFonts w:eastAsia="Kruti Dev 010" w:cs="Kruti Dev 010" w:ascii="Kruti Dev 010" w:hAnsi="Kruti Dev 01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sz w:val="16"/>
                <w:szCs w:val="16"/>
              </w:rPr>
              <w:t>'kyt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Sax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M+h ls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V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rjks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j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?kqbZ;k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/kk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sgw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Dd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U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jg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 xml:space="preserve">eVj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Wwx n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epk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/kfu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waxQ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qdUn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gt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sF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jlk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qdUn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[k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ksfc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Qyn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axq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u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ih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[kjcwt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jkSan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sz w:val="16"/>
                </w:rPr>
                <w:t>uhacw@cM+k uhacw</w:t>
              </w:r>
            </w:hyperlink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SFk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pkjk dh Qlysa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To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jlhe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[kjiro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dksbZ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ktj ?kkl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nwc ?kkl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NksVh gt Mks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NksVh jlHkj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aVdkj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djk vdj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jksM+Qy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ks[k: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fj;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Qlyksa ds gkfudkjd dhV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ke dk Qqnd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wfM;ka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ruk Nsnd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Qy ek[k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nhed ia[k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VM~M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kWgw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Qynkj o`{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sz w:val="16"/>
                <w:szCs w:val="16"/>
              </w:rPr>
            </w:pPr>
            <w:r>
              <w:rPr>
                <w:rFonts w:eastAsia="Kruti Dev 010" w:cs="Kruti Dev 010" w:ascii="Kruti Dev 010" w:hAnsi="Kruti Dev 01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sz w:val="16"/>
                <w:szCs w:val="16"/>
              </w:rPr>
              <w:t>'kjhQ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M+gy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kaoy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ke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sz w:val="16"/>
                <w:szCs w:val="16"/>
              </w:rPr>
            </w:pPr>
            <w:r>
              <w:rPr>
                <w:rFonts w:eastAsia="Kruti Dev 010" w:cs="Kruti Dev 010" w:ascii="Kruti Dev 010" w:hAnsi="Kruti Dev 01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sz w:val="16"/>
                <w:szCs w:val="16"/>
              </w:rPr>
              <w:t>'kgrwr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[ktw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sy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e:n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tkequ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M+gy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s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gqv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bey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vkS"k/kh; ikS/ks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hae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rqyl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n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tjkadq'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qnhu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Hk`axjkt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sagn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a?k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Mwl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/khDo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nkcg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rko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iZxa/k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q:p ¼fxyks;½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'oxa/k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quuZo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ks[k: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gjflax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sz w:val="16"/>
                <w:szCs w:val="16"/>
              </w:rPr>
            </w:pPr>
            <w:r>
              <w:rPr>
                <w:rFonts w:eastAsia="Kruti Dev 010" w:cs="Kruti Dev 010" w:ascii="Kruti Dev 010" w:hAnsi="Kruti Dev 01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sz w:val="16"/>
                <w:szCs w:val="16"/>
              </w:rPr>
              <w:t>'ka[kiq"i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ktoar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ksj[k eqUM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/kobZ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kdqp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fj;kj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sgqM+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kxjeksFk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rhu ifRr;ka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jksM+Qy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qxU/k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gnsb;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ou rqyl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wVt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lksM+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gqjgq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qMldj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Qsn ewl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'kksHkkd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eyr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qM+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qyeksg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ssan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qykc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u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NqbZeq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ksxsuosfy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ksry cz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kSy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sz w:val="16"/>
                <w:szCs w:val="16"/>
              </w:rPr>
            </w:pPr>
            <w:r>
              <w:rPr>
                <w:rFonts w:eastAsia="Kruti Dev 010" w:cs="Kruti Dev 010" w:ascii="Kruti Dev 010" w:hAnsi="Kruti Dev 01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sz w:val="16"/>
                <w:szCs w:val="16"/>
              </w:rPr>
              <w:t>'ke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ksjia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es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kWnu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kbd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ydM+h okys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sz w:val="16"/>
                <w:szCs w:val="16"/>
              </w:rPr>
            </w:pPr>
            <w:r>
              <w:rPr>
                <w:rFonts w:eastAsia="Kruti Dev 010" w:cs="Kruti Dev 010" w:ascii="Kruti Dev 010" w:hAnsi="Kruti Dev 01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sz w:val="16"/>
                <w:szCs w:val="16"/>
              </w:rPr>
              <w:t>'kh'k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kd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wy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se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;wdsfyIV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nEc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kW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jxn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hi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kiqqy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'kksd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kxk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Nro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g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tqZ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:Z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dSu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hBh uhe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cwy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ikyrw tkuo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k;&amp;c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HkSal&amp;HkS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qR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djk&amp;cd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qxkZ eqxh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?kksM+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ng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qv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eN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jksg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xj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la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Ryk dR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taxyh o`{k] &gt;kWfM+;k] dan] ?kkl] yrk;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ejcs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kxQ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VS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jdq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wW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kW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sg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[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egRoiw.kZ oU; iztkfr;k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&lt;kd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ln~/kk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ljl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txu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/kkS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i;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ybZ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lgks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qM+ldj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Qwy /kobZ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se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>ty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tydqE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gkbfMª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e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la?kkaM+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egRoiw.kZ oU; vkS"k/k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Vt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hyh dVh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/krw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nw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j.M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[k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?kqeqp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gj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gsM+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ejcs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kye[k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HkqbZa vkao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R;kuk'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ou vkao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HkVdb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M+k vkslg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qM+ ld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Fk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Mq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Qlyksa ds taxyh lEcU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t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taxyh dqan: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taxyh 'kksHkkd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kxQ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djks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do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Qqyk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ky rgk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pckus o /kqvkW djus okys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HkkWax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k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taxyh ydM+h okys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Calibri" w:ascii="Kruti Dev 010" w:hAnsi="Kruti Dev 010"/>
                  <w:sz w:val="16"/>
                </w:rPr>
                <w:t>foyk;rh ccwy</w:t>
              </w:r>
            </w:hyperlink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lj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taxyh tysc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d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B tkeq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Blkxk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B xwy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Bc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  <w:u w:val="single"/>
              </w:rPr>
              <w:t xml:space="preserve"> vU; taxyh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kxQ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ksyhxksu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</w:rPr>
              <w:t xml:space="preserve"> oU; tUrq dh iztkfr                        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sz w:val="16"/>
                <w:szCs w:val="16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sz w:val="16"/>
                <w:szCs w:val="16"/>
              </w:rPr>
              <w:t xml:space="preserve">Lru/kkjh] fpfM;k] ljhl`i] mHk;pj] dhV o vU;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sp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ha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Nid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xjfx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xq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VVg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jkWfc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kS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rks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ks;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cY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[kjxks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wg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Times New Roman" w:cs="Calibri" w:ascii="Kruti Dev 010" w:hAnsi="Kruti Dev 010"/>
                  <w:sz w:val="16"/>
                </w:rPr>
                <w:t>cUnj</w:t>
              </w:r>
            </w:hyperlink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/kqeD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cwr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xyg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l;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kseM+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HksfM+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so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kSjs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V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k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hyxk;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uhydaB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frr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rhr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mYy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vtxj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yaxw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xhn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kg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NNwUn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haV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pexkn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/kkfeu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kscjk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dN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exjePN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ifUg;k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ckbij lkWi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Hkky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rsUn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oujks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Kruti Dev 010" w:hAnsi="Kruti Dev 010"/>
                <w:sz w:val="16"/>
                <w:szCs w:val="16"/>
              </w:rPr>
              <w:t>lkWHkj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419600" cy="44577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  <w:r>
        <w:rPr>
          <w:rFonts w:eastAsia="MS Mincho;ＭＳ 明朝" w:cs="Kruti Dev 010" w:ascii="Kruti Dev 010" w:hAnsi="Kruti Dev 010"/>
          <w:b/>
          <w:bCs/>
          <w:sz w:val="22"/>
          <w:szCs w:val="40"/>
          <w:lang w:eastAsia="ja-JP"/>
        </w:rPr>
        <w:t>]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8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9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Kruti Dev 010" w:hAnsi="Kruti Dev 010" w:cs="Kruti Dev 010"/>
        <w:b/>
        <w:b/>
        <w:sz w:val="32"/>
        <w:szCs w:val="32"/>
        <w:u w:val="single"/>
      </w:rPr>
    </w:pPr>
    <w:r>
      <w:rPr>
        <w:rFonts w:cs="Kruti Dev 010" w:ascii="Kruti Dev 010" w:hAnsi="Kruti Dev 010"/>
        <w:b/>
        <w:sz w:val="32"/>
        <w:szCs w:val="32"/>
        <w:u w:val="single"/>
      </w:rPr>
      <w:t>cqdysV la0&amp;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hyperlink" Target="mailto:ccwy@foyk;rh ccwy" TargetMode="External"/><Relationship Id="rId5" Type="http://schemas.openxmlformats.org/officeDocument/2006/relationships/hyperlink" Target="mailto:cUnj@yaxw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upstatebiodiversityboard@gmail.com" TargetMode="External"/><Relationship Id="rId9" Type="http://schemas.openxmlformats.org/officeDocument/2006/relationships/hyperlink" Target="http://www.upsbdb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6-10-06T14:03:00Z</cp:lastPrinted>
  <dcterms:modified xsi:type="dcterms:W3CDTF">2019-09-12T07:56:00Z</dcterms:modified>
  <cp:revision>91</cp:revision>
  <dc:subject/>
  <dc:title/>
</cp:coreProperties>
</file>